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ไท สุขสนธ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้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ถาวรวัฒ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ิตย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ี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ครพัฒ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ทรง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เถียรช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แส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ี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จิรา นิลดี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กษีย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