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ียม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ปรมนิ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พิณสระ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ชนา ศรีค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ณี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ญจน์ บูรณธ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ห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ิ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โส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ขอข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จง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ยา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เข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ีระ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นท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พ็ช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นาว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อร่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ศร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วส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นัย เหม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เชาว์ ชม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9405 </w:t>
          </w:r>
          <w:r>
            <w:rPr>
              <w:rFonts w:ascii="CordiaUPC" w:hAnsi="CordiaUPC" w:eastAsia="Angsana New"/>
              <w:b/>
              <w:b/>
            </w:rPr>
            <w:t>การ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