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งศ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ฤ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า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รียงศักดิ์ จู๋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