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ท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กิ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จิ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สุนทรเกส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สินี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ภุมม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โสภ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ชื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ญา สุ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ย์ ไท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แท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หลื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ฆ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กต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ใหญ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ุคนธร ปล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อารีย์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ัญธิดา อุ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ย น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ดา ไพศาลวิจิตรวงศ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ั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ัฒนวิไ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รัตน์ บุตร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วดี ผิว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พัน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อ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ไชย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ัฐ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ท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ห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ษ์ ท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วัชชัย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เขีย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ลิน มา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ฤทธิ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คะด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จีย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 ผด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ิ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สริฐ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ษตร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ญา วงษ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รัชต์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ณ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ยุวภาวรรณ รักไท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ย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ู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โกจ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ธ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ัตน์ ไฝ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ลาวัลย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หม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พ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เล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ดชัย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ม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งค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ลี่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5492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ิยา วิริยา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