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ล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ศรี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ส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อ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วมพ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ล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กานต์ แก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กานต์ แผ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คำ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ขันณะร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วีณ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ขีย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ร เย็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าฬ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ทุม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ต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า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ัด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ศ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า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ภา ศรีมหัทธ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ตง 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ล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ฮนี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