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ั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าติ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ีร์ ศิร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02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