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ณณพัต ครุฑ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ง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พิรุณ 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ณ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ื้ออรุ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ิ้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