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ว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มนวน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ีราห์ สำรว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ดั่ง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พ็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รัติศั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ฤ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แต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ันยา ตั้งเร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สังข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ืบ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วง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มีวรรณ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ากระ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