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ย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มื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ลี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พรว โส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วิเชีย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็มวิบูลย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แวว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ชา สม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ิ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สิทธิ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ปักกาน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ฝีมือ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พร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ละมุ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เ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นท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93 </w:t>
          </w:r>
          <w:r>
            <w:rPr>
              <w:rFonts w:ascii="CordiaUPC" w:hAnsi="CordiaUPC" w:eastAsia="Angsana New"/>
              <w:b/>
              <w:b/>
            </w:rPr>
            <w:t xml:space="preserve">ดนตรี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รียงศักดิ์ จู๋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