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กฏ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เริงชัย โ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เส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3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