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พื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ตตำ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พานิดา เขต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สน่ห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ร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พ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เพีย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นิสา อ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ญาติ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รูญ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ร์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ศรี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ัท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ม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จิระ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ยู่สุข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ฤดล ดามพ์สุก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