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ตฐิติกานต์ ทรัพย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ี โคตรช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มาล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ธิชา พิมพ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ุล สม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พงษ์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ล่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จำรัส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หนู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ัฐตา ชู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ร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ณี น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ต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พิณญา ฉาบ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พิทักษ์ คำ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รัชศ์ มานะ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ียรติศักดิ์ ยศ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อุไร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ุรงค์ รัก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คง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ร คำ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มะลิ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สิริวุฒ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มาสุฆ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ากร เครื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สำร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พพัญญู ประทุม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 พิมพะ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เนย์ มณี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102 </w:t>
          </w:r>
          <w:r>
            <w:rPr>
              <w:rFonts w:ascii="CordiaUPC" w:hAnsi="CordiaUPC" w:eastAsia="Angsana New"/>
              <w:b/>
              <w:b/>
            </w:rPr>
            <w:t>การบำรุงรักษาอุปกรณ์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ัฐระพี โพธิ์ปิต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1/201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