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บุษยะ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ัส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ศ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ไพศาลลักษ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แสงอร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กาญจนธ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งษ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ลี้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สรรค์ ตันส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3 09:00-11:00, M 14/08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