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เพรช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ว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อาณ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ษ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แก้วบุต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0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