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วรรณ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ฟัก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กมล พรม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นันท์ เหลือ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นะร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เสือ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ทิพย์ ประทุม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การณ์ โ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หมุ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ฎติยา ศิล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ศรี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ง อันทะ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ชัยมี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กรุ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ชัย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ทิพย์ จันทร์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พิศจำ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วุ้นชีล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รมใจ โนนศร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กา สาลี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โ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พรหมโส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โล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ภรณ์ ดาว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การ์ ลา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ฉิม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พล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ังข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ชาติอดุ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กกฝ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สุขจรร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ก้อ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ล็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กา วรรณ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ฦ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ร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ป้อง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ศรี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แจ้งย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ิชญ์ ดำรง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ลลภ ภิญโย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อุดม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ร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10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ชีววิทย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ขนิษฐา สุขเลิศ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42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3/08/2013 13:00-15:00, F 18/10/2013 13:00-14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