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วรรษ ผู้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05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ะ พรกว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