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ว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2013 13:00-15:00, F 1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