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สิทธ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ู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ชนา จังห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เดือน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ก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พิศ ศรี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สา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ศิริ ดา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า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แสงสร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โน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ศรี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าญ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า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จน์ ประภาส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ัพพ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261 </w:t>
          </w:r>
          <w:r>
            <w:rPr>
              <w:rFonts w:ascii="CordiaUPC" w:hAnsi="CordiaUPC" w:eastAsia="Angsana New"/>
              <w:b/>
              <w:b/>
            </w:rPr>
            <w:t>ไฟฟ้าแม่เหล็ก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ปผชาติ ต่อบุญสู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3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