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งกิฎากา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ภรณ์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า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นาด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พา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เบญจมาศ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ั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ดา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โค่น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ัลย์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ม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ถามณา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่า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ษา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ตนพงษ์ วรรณกัม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วัฒน์ พัด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9 </w:t>
          </w:r>
          <w:r>
            <w:rPr>
              <w:rFonts w:ascii="CordiaUPC" w:hAnsi="CordiaUPC" w:eastAsia="Angsana New"/>
              <w:b/>
              <w:b/>
            </w:rPr>
            <w:t>สัตว์ไม่มีกระดูกสันห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12/2013 13:00-15:00, F 21/0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