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าภากร พูลโพธิ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013 13:00-15:00, F 18/10/201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