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ณี วชิระ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ลี ท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ลา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หล่า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อริยะ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ญา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ิจิตรนิม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ด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ปะจัก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ึ่งพร รอด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ังข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ร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ผ้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พธิ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ร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ุฑา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ู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จีย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ส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29 </w:t>
          </w:r>
          <w:r>
            <w:rPr>
              <w:rFonts w:ascii="CordiaUPC" w:hAnsi="CordiaUPC" w:eastAsia="Angsana New"/>
              <w:b/>
              <w:b/>
            </w:rPr>
            <w:t>สัตว์ไม่มีกระดูกสันห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12/2013 13:00-15:00, F 21/0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