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จ็กแต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ชุม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ธิสา บิล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ผุสดี ตจสา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กชพรรณ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ฎา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คร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น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ขมะ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สั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จริญ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พรรณ ไข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ประเสริฐ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พ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สิ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ศักดิ์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1 </w:t>
          </w:r>
          <w:r>
            <w:rPr>
              <w:rFonts w:ascii="CordiaUPC" w:hAnsi="CordiaUPC" w:eastAsia="Angsana New"/>
              <w:b/>
              <w:b/>
            </w:rPr>
            <w:t>ผู้นำกับการพัฒนา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