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า บุ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อง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คณา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เก็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เอี้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เพ็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ศักดิ์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กฤษณ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ด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รักษ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สา ภู่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ชัญญา วงศ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ิกา ห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