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ลอ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รัตน์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ขันค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จงเย็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ดุจติป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ภาโน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ยา ไชย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ท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ท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มณี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ะพร เพียง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จิต จ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โพธิ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พร คมพยัค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กล่าว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นนท์ ยว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ภรณ์ สุทธิก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ทิวา แผลง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ยากร ฐา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 แก้ว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รีน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เล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หนัน คิด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รณ์ แย้มจ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สิมอุตม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ญา ดวง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ฐา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ญาดา ชะ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กลั้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นันท์ ชวา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ดวงเจริญ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ปัญญา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มาเห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ดอ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ุ้มหม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ยาทอ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สีห์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นันทร์ สุภ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จิรา นัท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ตา เติ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รี อาจสาม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อินทร์เ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คนล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ครือ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จตน์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คุ้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์ ตระกู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พิณ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เหยียบค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104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ชีววิทย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อภิวัฒน์ สัตย์ซ้ำ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3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2/2014 09:00-11:00, M 24/12/2013 09:00-1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