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มา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ง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รณ บุญเรือง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ช่า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ุข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กร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ห้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จัก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วั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วีร์ ฉ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พร นา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กษ์ ศรี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ทตา เกษม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สร ค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11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ะ ธรรมวงศ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3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2013 13:00-15:00, M 14/08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