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ทียมหทัย ชูพันธ์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014 09:00-11:00, M 24/12/201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