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8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013 13:00-15:00, M 14/08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