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บ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ีช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พงษ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นิล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จ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ื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ค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ูญรักษ์ อัป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า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อ้อย พันธ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แป้น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่ำ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สำ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ปั่น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ุฒ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วดล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ำ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ต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ั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