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ก้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สวัสดิ์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านะมนตร์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3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