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พันธ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แฉ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อุ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เริ่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งาม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ริการ์ เพลิ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สุวัฒ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ลักษณ์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เลื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นา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ัตน์ รู้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ถ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ษลักษณ์ คง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บุญ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ประชาจ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กร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ณีย์ อ่อนฉล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ใจ วน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มัคร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ย์ ดวง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ษรา เสริฐ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เอี่ยมบ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กลั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ูล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ธวัช สีม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ทองสุ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แย้ม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มุ่งอุ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ดอกพรม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ห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เชื้อชี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ัย มี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04 </w:t>
          </w:r>
          <w:r>
            <w:rPr>
              <w:rFonts w:ascii="CordiaUPC" w:hAnsi="CordiaUPC" w:eastAsia="Angsana New"/>
              <w:b/>
              <w:b/>
            </w:rPr>
            <w:t>ชีววิทยาของเซลล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นธ์ทิพย์ ตันอร่า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นวล ตัน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1.04.07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11.409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4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12/2013 09:00-11:00, F 28/02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