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ส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บุญ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โภ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สิง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ึ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โชติฤทธิ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พ็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ตา ปล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ฤทธิ์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ทองขุน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ัวระ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นธา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โต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รัตน์ จง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ชย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ทัย เลืองวิรุฬห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วรรณ จันทน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ยั่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สุระด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บ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ทอ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เซา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สายไหม สี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ลื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จัด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พ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แคน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ผ่าฉ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11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ะ ธรรมวงศ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1.36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0/2013 13:00-15:00, M 14/08/201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