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เงินของ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ารส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ฉ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พัน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ักดิ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ค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ด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ตา ปุผ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ดา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ง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ก้ว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อ้วนท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สุด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ทธิอภิ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ผ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ทร อ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าภา พจน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โพธิ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จันทรประ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มฆป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ลา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รชฏ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อุ่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อาภากร พูลโพธิ์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8/2013 13:00-15:00, F 18/10/2013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