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ภา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ันทวรรณศุ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วัสด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โพธ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ิภรณ์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ศรา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แ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ุลรัตน์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ก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โคตร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พร คบ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คำพา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้า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ัญญ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รัตนา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 xml:space="preserve">สัมมนาเคมีเฉพาะท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