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ง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ี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ีรี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ปะป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บุญ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ชาญ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นาคจำ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่งคร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ีย์ เท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าล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ภูกิ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มึ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วรินทร์ ว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าเริง 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333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จามรสุริ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0.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0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