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ณิชา เขียว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ดารัตน์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้ำผึ้ง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เกษ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รณ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ฤดี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ปลื้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ลี 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