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นฤ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พิม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ณี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ส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ิทธิพร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คลั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ม่วง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ส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ำ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ว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ผ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