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กษ์ศ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พาล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ินตน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จุร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คุ้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สิงห์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ันทิกานต์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ว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ท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หว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ซุย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ครื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ุหน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ด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ปัฏช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มาน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พ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นาค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ใจ กุ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ัศว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ผ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ิริน อิ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พันธุ์บั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แพ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ดง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ัฐ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ฐ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