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ิว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ญา ธิม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รีย์ มนต์อ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ใหม่ ลีขาม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ข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นาฉะ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ลิ่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ลิน กัม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พธิ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ฎ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ว่า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ถ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ลิน ส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ก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ชนันท์พร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ีย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อุ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ันธ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ิต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นท์ แก้วคุ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จ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ด 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โนร์ฟัดลีน บินแวยาโ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