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ารย์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ริญ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โกวิทย์ วงษ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จ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ุทธศักดิ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ศักด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ายุ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ชโรบล ช่วงช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01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