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ดือนแจ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วาดาน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อี่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นว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ุล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ันทร์ศร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ภา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รักสถ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ป๊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คำ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รียบ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ุ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 ศรีโนน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งษ์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ษ์ เมฆ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ภา ราช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รร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ันทวรรณศุ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วัสดิ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โพธ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ิภรณ์ จ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ศรา คำ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ปะจ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แส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นี 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ุลรัตน์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ก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โคตร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มก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พร คบ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คำพา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ล้า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ดล จอ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ปัญญา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ฏ์ รัตนา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ประสบการณ์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ริญศักดิ์ เล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