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ณี ไชย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ำ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ภรณ์ อัมภ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ช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ศรี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เลื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จง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คำ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ชั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จุ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ช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ฟุ้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ันธ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ร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พธิ์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ชั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กา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บ้า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พล ศิลปศิ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ปาวะ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ยืนยง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มุ่งค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สิทธิ์ แ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กัลย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ส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ุภกร จั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ประสบการณ์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