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ัฒ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อ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โภ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ข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ี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แท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ฮ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นญ์วริน ชัยสิริ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ะร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ชอุ่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กร ศ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วรรษ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ล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ที่ย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รุธ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ันท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ดนัย รุม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สียบ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งษ์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งิ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สีราชระ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พุด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รณ์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ื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พันธุ์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ท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อาว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ศิลป์ ศรี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มู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ประวัติ สุ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ซื่อ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เร็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จู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วรร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า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ศรี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จ็ก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ม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ูณ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สุวรรณ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์ภ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ประสบการณ์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งคล ทะมั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รียนยิม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