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ัย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ร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ปะกะ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ิ้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ิมณฑ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รีย์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ปิยะรัตน์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ภัทรวิภ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ุญมีม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ระก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กร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น่ห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เชษฐกิจเกษม เห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