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ข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ไห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ต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ิ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า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ลิษ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ชุอ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ต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กเส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์ฤทธิ์ หุ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ศ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่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ดชรพ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ชร์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รรค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ะล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ี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ประเสริฐ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