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ฉีย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าพร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วรรณ เทีย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ขอป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วีย์ อัครภ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รี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ล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มา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ล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ะโบรา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ควร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ท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าค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ระว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ิ้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ศิริชัยโรจน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กร ลิมสุธ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