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วย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ภัก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อา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อนงค์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นีย์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สมบัติ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ทองค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ม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ช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ปริ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สังข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ตรง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พัฒน์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