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6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ชัย แสงรุ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6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อ่อ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ภูผิ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ล้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ัต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คะนึงนิจ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เรืองฤทธิ์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ดา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สิริ สว่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สม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ชวนนุส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กุลงามก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ระพี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ลา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พรรณ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ทร์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มใจ คม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รรณษา พรม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โหน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งษ์อุ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ตุรงค์ นุสนธ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มนะรุ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พ็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หม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ิ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ย์ ศ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ังว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พดล ข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น์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อิด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วุฒิ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มี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อยู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ขวั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ลำ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สงฆ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ำนาญ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าทิน วั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นิสสัย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ม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หงษ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วุฒิ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สารสืบ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มี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ร่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มย์ หวังต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พ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ประสบการณ์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ฤทธี เทพไท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ศาลาพิธ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