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ย่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ส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แท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 ทอง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ไลวรรณ เง็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ิน ข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นท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ุลณัช ศุภอภิวัฒน์อ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ศนีย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ไอรินทร์ ปิตุพรห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กาญจน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ย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จัก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ประสบการณ์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