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หาญ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ัทมา รอด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นา เซ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าภรณ์ ภิรม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โรชา เขตต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มาย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ข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็ชร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ภรณ์ ปราบ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ฮ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มบั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ชน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ประสบการณ์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ะดี ชาญว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ับศรี พินธุโ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