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พ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ช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ชา ประ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พยัคฆ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ว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วัณย์ เพชรวิเศษ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ธีรนัน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เมือง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จ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สายันเก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รุ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สกุลกั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ชต์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ขตข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ทรัพย์ อั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วั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ันดา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ติ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ันธ์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โปร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จ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ตร ถิ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ดา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ัทร โภ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ก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ว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ล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ุฒิจรร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า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วงศ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รี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บุญญ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จีย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ุญ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้อ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ันธ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อินท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ญ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พร ด่า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ตองต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ม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ินทร์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้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พย์บำ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ว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ดี ผู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งง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กานต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